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41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06 января 2025 года в период с 23 часов 13 минут по 23 часа 18 минут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поэтому ушел из дома, находился у знакомы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785/14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6 января 2025 года в период с 23 часов 13 минут по 23 часа 18 минут отсутствовал по месту жительства по адресу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врио начальника ИВС ПиО ОМВД России по Советскому району от 06 января 2025 года, согласно которому 06 января 2025 года в период с 23 часов 13 минут по 23 часа 18 минут поднадзорное лицо Яруллин Н.Г. отсутствовал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06 января 2025 года, из которого следует что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3 часов 13 минут по 23 часа 18 минут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старшего инспектора ОМВД России по Советскому району от 09 января 2025 года, согласно которому 06 января 2025 года в 23 часа 13 минут поднадзорное лицо Яруллин Н.Г. отсутствовал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8 часов 15 минут </w:t>
        <w:br/>
        <w:t>19 январ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</w:t>
    </w:r>
    <w:r>
      <w:rPr>
        <w:lang w:val="ru-RU"/>
      </w:rPr>
      <w:t>5</w:t>
    </w:r>
    <w:r>
      <w:rPr/>
      <w:t>-00</w:t>
    </w:r>
    <w:r>
      <w:rPr>
        <w:lang w:val="ru-RU"/>
      </w:rPr>
      <w:t>0237</w:t>
    </w:r>
    <w:r>
      <w:rPr/>
      <w:t>-</w:t>
    </w:r>
    <w:r>
      <w:rPr>
        <w:lang w:val="ru-RU"/>
      </w:rPr>
      <w:t>6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